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0"/>
          <w:szCs w:val="20"/>
        </w:rPr>
        <w:t>Отчет об итогах голосования на общем внеочередном собрании акционе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лное фирменное наименование:  акционерное общество 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СЕВЕРЯНКА</w:t>
      </w:r>
      <w:r>
        <w:rPr>
          <w:b/>
          <w:bCs/>
          <w:sz w:val="20"/>
          <w:szCs w:val="20"/>
        </w:rPr>
        <w:t xml:space="preserve"> 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сто нахождения Общества: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163061, г. Архангельск, ул. Гагарина дом 4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ид общего собрания: внеочередное общее собрание акционеров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оведения общего собрания: совместное присутствие  акционеров для обсуждения вопросов повестки дня  и принятие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Место проведения общего собрания акционеров</w:t>
      </w:r>
      <w:r>
        <w:rPr>
          <w:b/>
          <w:sz w:val="20"/>
          <w:szCs w:val="20"/>
        </w:rPr>
        <w:t>: г. Архангельск, ул. Розы Люксембург, д. 7, корп. 1, каб. 3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составления списка лиц, имеющих право на участие в общем собрании: 11 января 2016 год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Дата проведения внеочередного общего собрания (дата окончания приема бюллетеней для голосования): 10 марта 2016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Повестка внеочередного </w:t>
      </w:r>
      <w:r>
        <w:rPr/>
        <w:t>общего собр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03" w:type="dxa"/>
            <w:tcBorders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О досрочном прекращении полномочий членов Совета директоров Общества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0"/>
              <w:ind w:left="301" w:hanging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3" w:type="dxa"/>
            <w:tcBorders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Об избрании членов Совета директоров Обществ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</w:t>
      </w:r>
      <w:r>
        <w:rPr/>
        <w:t>По первому вопросу повестки дня: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18"/>
      </w:tblGrid>
      <w:tr>
        <w:trPr/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 вопросу повестки дня общего собрания, определенное с учетом положений пункта 4.20 Приказа ФСФР от 02.02.2012г № 12-6/пз-н*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0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 по вопросу повестки дня общего собра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9</w:t>
            </w:r>
          </w:p>
        </w:tc>
      </w:tr>
      <w:tr>
        <w:trPr/>
        <w:tc>
          <w:tcPr>
            <w:tcW w:w="93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078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по данному вопросу имелся. 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1 повестки  собрания голоса распределились следующим образом: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75"/>
        <w:gridCol w:w="2451"/>
      </w:tblGrid>
      <w:tr>
        <w:trPr>
          <w:trHeight w:val="10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от числа голосов лиц, принявших участие в Собрании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</w:rPr>
        <w:t>Формулировка решения, принятого внеочередным общим собранием по вопросу повестки общего собрания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кратить полномочия членов Совета директоров Общества избранных на годовом общем собрании акционеров 21 апреля 2015 года.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</w:tblGrid>
      <w:tr>
        <w:trPr/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Владимир Викторович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Сергей Вениаминович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Галина Николаевн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Борис Владимирович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Сергей Александрович</w:t>
            </w:r>
          </w:p>
        </w:tc>
      </w:tr>
    </w:tbl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ind w:left="-540" w:hanging="0"/>
        <w:rPr/>
      </w:pPr>
      <w:r>
        <w:rPr>
          <w:b/>
          <w:sz w:val="20"/>
          <w:szCs w:val="20"/>
        </w:rPr>
        <w:t xml:space="preserve">        </w:t>
      </w:r>
      <w:r>
        <w:rPr/>
        <w:t>По второму вопросу повестки дня: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67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мулятивных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56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00</w:t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мулятивных голосов, приходившихся на голосующие акции Общества, определенное с учетом положений пункта 4.20 Приказа ФСФР от 02.02.2012г № 12-6/пз-н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00</w:t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мулятивных голосов, которыми обладали лица, принявшие участие в Собрании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645</w:t>
            </w:r>
          </w:p>
        </w:tc>
      </w:tr>
      <w:tr>
        <w:trPr/>
        <w:tc>
          <w:tcPr>
            <w:tcW w:w="76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орум (%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078</w:t>
            </w:r>
          </w:p>
        </w:tc>
      </w:tr>
      <w:tr>
        <w:trPr>
          <w:trHeight w:val="113" w:hRule="atLeast"/>
        </w:trPr>
        <w:tc>
          <w:tcPr>
            <w:tcW w:w="101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орум по данному вопросу </w:t>
            </w:r>
            <w:r>
              <w:rPr>
                <w:b/>
                <w:bCs/>
                <w:sz w:val="20"/>
                <w:szCs w:val="20"/>
              </w:rPr>
              <w:t>имелся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осование проводилось Бюллетенями №2.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и голосовании по вопросу №2 повестки  собрания голоса распределили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58"/>
        <w:gridCol w:w="2454"/>
        <w:gridCol w:w="242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для кумулятивного голос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- распределение голосов по кандидата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Владимир Викторови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Руслан Шихамирови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Сергей Вениаминови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а Галина Николаевн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Борис Владимирови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нская Ирина Леонидовн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Константин Леонидови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2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юк Елена Сергеевн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Сергей Александрович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Лада Владимировн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29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ОТИВ»</w:t>
            </w:r>
            <w:r>
              <w:rPr>
                <w:sz w:val="20"/>
                <w:szCs w:val="20"/>
              </w:rPr>
              <w:t xml:space="preserve"> всех кандида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ВОЗДЕРЖАЛСЯ»</w:t>
            </w:r>
            <w:r>
              <w:rPr>
                <w:sz w:val="20"/>
                <w:szCs w:val="20"/>
              </w:rPr>
              <w:t xml:space="preserve"> по всем кандидатам</w:t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голосовали» по всем кандида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олосов, не принимавших участие в голосовании: 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общего собрания: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брать в совет директоров ОАО «Северянка» 5 человек из числа предложенных кандидатур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3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хан Владимир Викторови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 Константин Леонидови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 Лада Владимиров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 Сергей Вениаминович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енская Ирина Леонидовна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ункции счетной комиссии выполнял Регистратор Общества – открытое акционерное общество «Регистратор Р.О.С.Т.»; место нахождения: г. Москва, ул. Стромынка, д. 18, корп. 13; уполномоченные лица: Попов А.П., Панютина О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:             _________________ (Бохан Владимир Викторович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екретарь собрания:           _________________ (Еремина Ирина Николаевна)</w:t>
      </w:r>
    </w:p>
    <w:sectPr>
      <w:footerReference w:type="default" r:id="rId2"/>
      <w:type w:val="nextPage"/>
      <w:pgSz w:w="12240" w:h="15840"/>
      <w:pgMar w:left="856" w:right="89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3:00Z</dcterms:created>
  <dc:creator>2</dc:creator>
  <dc:description/>
  <cp:keywords/>
  <dc:language>en-US</dc:language>
  <cp:lastModifiedBy>2</cp:lastModifiedBy>
  <cp:lastPrinted>2016-03-10T12:13:00Z</cp:lastPrinted>
  <dcterms:modified xsi:type="dcterms:W3CDTF">2016-03-10T08:13:00Z</dcterms:modified>
  <cp:revision>11</cp:revision>
  <dc:subject/>
  <dc:title>Отчет об итогах голосования на общем собрании акционеров</dc:title>
</cp:coreProperties>
</file>