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тогах голосования на общем собрании акционе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фирменное наименование общества (далее - Общество):</w:t>
            </w:r>
          </w:p>
        </w:tc>
        <w:tc>
          <w:tcPr>
            <w:tcW w:w="568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СЕВЕРЯНКА»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щества:</w:t>
            </w:r>
          </w:p>
        </w:tc>
        <w:tc>
          <w:tcPr>
            <w:tcW w:w="56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1, г. Архангельск, ул. Гагарина дом 46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щего собрания:</w:t>
            </w:r>
          </w:p>
        </w:tc>
        <w:tc>
          <w:tcPr>
            <w:tcW w:w="568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е общее собрание акционеров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проведения общего собрания акционеров (далее - Собрание):</w:t>
            </w:r>
          </w:p>
        </w:tc>
        <w:tc>
          <w:tcPr>
            <w:tcW w:w="5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списка лиц, имеющих право на участие в Собрании:</w:t>
            </w:r>
          </w:p>
        </w:tc>
        <w:tc>
          <w:tcPr>
            <w:tcW w:w="5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мая 2016 года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олосующих акций:</w:t>
            </w:r>
          </w:p>
        </w:tc>
        <w:tc>
          <w:tcPr>
            <w:tcW w:w="5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именные и привилегированные именные типа А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обрания:</w:t>
            </w:r>
          </w:p>
        </w:tc>
        <w:tc>
          <w:tcPr>
            <w:tcW w:w="5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июня 2016 года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обрания:</w:t>
            </w:r>
          </w:p>
        </w:tc>
        <w:tc>
          <w:tcPr>
            <w:tcW w:w="56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1, г. Архангельск, ул. Гагарина дом 46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регистрации:</w:t>
            </w:r>
          </w:p>
        </w:tc>
        <w:tc>
          <w:tcPr>
            <w:tcW w:w="568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часов 00 минут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рытия Собрания:</w:t>
            </w:r>
          </w:p>
        </w:tc>
        <w:tc>
          <w:tcPr>
            <w:tcW w:w="5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часов 00 минут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кончания регистрации:</w:t>
            </w:r>
          </w:p>
        </w:tc>
        <w:tc>
          <w:tcPr>
            <w:tcW w:w="5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часов 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минут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подсчета голосов:</w:t>
            </w:r>
          </w:p>
        </w:tc>
        <w:tc>
          <w:tcPr>
            <w:tcW w:w="5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часов 45 минут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крытия Собрания:</w:t>
            </w:r>
          </w:p>
        </w:tc>
        <w:tc>
          <w:tcPr>
            <w:tcW w:w="56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часов 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минут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протокола:</w:t>
            </w:r>
          </w:p>
        </w:tc>
        <w:tc>
          <w:tcPr>
            <w:tcW w:w="56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июня 2016 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вестка дня Собрания:</w:t>
      </w:r>
    </w:p>
    <w:tbl>
      <w:tblPr>
        <w:tblW w:w="9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66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ждение годового отчета, годовой бухгалтерской отчетности, в том числе отчетов о прибылях и убытках, распределение прибыли по результатам финансового года, в том числе выплаты (объявления) дивиден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брание Совета директоров Об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брание ревизора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Утверждение аудитора Об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верждение Устава в новой редакции.</w:t>
            </w:r>
          </w:p>
        </w:tc>
      </w:tr>
    </w:tbl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         </w:t>
      </w:r>
      <w:r>
        <w:rPr/>
        <w:t>По первому вопросу повестки дня: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4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ункта 4.20 Приказа ФСФР от 02.02.2012г № 12-6/пз-н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4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вопросу повестки дня общего собр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433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(%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2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рум по данному вопросу имелся. 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 голосовании по вопросу №1 повестки  собрания голоса распределились следующим образом: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75"/>
        <w:gridCol w:w="2451"/>
      </w:tblGrid>
      <w:tr>
        <w:trPr>
          <w:trHeight w:val="10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от числа голосов лиц, принявших участие в Собрании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4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голосов, не принимавших участие в голосовании: 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решения, принятого общим собранием по вопросу повестки общего собр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Утвердить годовой отчет, годовую бухгалтерскую отчетность, в том числе отчеты о прибылях и убытках. Утвердить распределение прибыли и убытков общества по результатам 2015 финансового года: прибыль общества по результатам финансового года направить на развитие Общества. Вознаграждения и (или) компенсации членам совета директоров и ревизору общества в связи с исполнением ими своих обязанностей не выплачивать. Дивиденды за отчетный финансовый год не выплачивать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торому вопросу повестки дня: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260"/>
      </w:tblGrid>
      <w:tr>
        <w:trPr>
          <w:trHeight w:val="678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кумулятивных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 200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ункта 4.20 Приказа ФСФР от 02.02.2012г № 12-6/пз-н*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 200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вопросу повестки дня общего собра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 165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(%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2</w:t>
            </w:r>
          </w:p>
        </w:tc>
      </w:tr>
      <w:tr>
        <w:trPr>
          <w:trHeight w:val="113" w:hRule="atLeast"/>
        </w:trPr>
        <w:tc>
          <w:tcPr>
            <w:tcW w:w="1126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рум по данному вопросу имелся. 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 голосовании по вопросу №2 повестки  собрания голоса распределились следующим образом: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7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андида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голосов для кумулятивного голос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 - распределение голосов по кандидатам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 Владимир Викторович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3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2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Константин Леонидович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3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3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Руслан Шихамирович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4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юк Елена Сергеевна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5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а Галина Николаевна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6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Борис Владимирович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7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Лада Владимировна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3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8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Сергей Александрович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aps/>
                <w:sz w:val="16"/>
              </w:rPr>
            </w:pPr>
            <w:r>
              <w:rPr>
                <w:caps/>
                <w:sz w:val="16"/>
              </w:rPr>
              <w:t>9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Сергей Вениаминович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3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aps/>
                <w:sz w:val="16"/>
                <w:lang w:val="en-US"/>
              </w:rPr>
              <w:t>1</w:t>
            </w:r>
            <w:r>
              <w:rPr>
                <w:caps/>
                <w:sz w:val="16"/>
              </w:rPr>
              <w:t>0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нская Ирина Леонидовна</w:t>
            </w:r>
          </w:p>
        </w:tc>
        <w:tc>
          <w:tcPr>
            <w:tcW w:w="58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3</w:t>
            </w:r>
          </w:p>
        </w:tc>
      </w:tr>
      <w:tr>
        <w:trPr>
          <w:trHeight w:val="113" w:hRule="atLeast"/>
        </w:trPr>
        <w:tc>
          <w:tcPr>
            <w:tcW w:w="108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ТИВ»</w:t>
            </w:r>
            <w:r>
              <w:rPr>
                <w:sz w:val="20"/>
                <w:szCs w:val="20"/>
              </w:rPr>
              <w:t xml:space="preserve"> всех кандида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ВОЗДЕРЖАЛСЯ»</w:t>
            </w:r>
            <w:r>
              <w:rPr>
                <w:sz w:val="20"/>
                <w:szCs w:val="20"/>
              </w:rPr>
              <w:t xml:space="preserve"> по всем кандидатам</w:t>
            </w:r>
          </w:p>
        </w:tc>
        <w:tc>
          <w:tcPr>
            <w:tcW w:w="2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8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голосовали» по всем кандида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8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решения, принятого общим собранием по вопросу повестки общего собр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2.</w:t>
      </w:r>
      <w:r>
        <w:rPr>
          <w:b/>
          <w:sz w:val="20"/>
          <w:szCs w:val="20"/>
        </w:rPr>
        <w:t xml:space="preserve"> Избрать в совет директоров ОАО "СЕВЕРЯНКА"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охан Владимир Викторович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 Константин Леонидович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а Лада Владимировна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 Сергей Вениаминович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енская Ирина Леонидовна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 третьему вопросу повестки дня: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620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16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40</w:t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ункта 4.20 Приказа ФСФР от 02.02.2012г № 12-6/пз-н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421</w:t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вопросу повестки дня общего собран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14</w:t>
            </w:r>
          </w:p>
        </w:tc>
      </w:tr>
      <w:tr>
        <w:trPr/>
        <w:tc>
          <w:tcPr>
            <w:tcW w:w="94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(%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9</w:t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по данному вопросу имелся.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 голосовании по вопросу №3 повестки  собрания голоса распределились следующим образом: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75"/>
        <w:gridCol w:w="2451"/>
      </w:tblGrid>
      <w:tr>
        <w:trPr>
          <w:trHeight w:val="10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от числа голосов лиц, принявших участие в Собрании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2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голосов, не принимавших участие в голосовании: 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решения, принятого общим собранием по вопросу повестки общего собр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Избрать ревизором Общества Архипову Ларису Евгеньевну.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По четвертому вопросу повестки дня: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4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ункта 4.20 Приказа ФСФР от 02.02.2012г № 12-6/пз-н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4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вопросу повестки дня общего собр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433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(%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2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рум по данному вопросу имелся. 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 голосовании по вопросу №4 повестки  собрания голоса распределились следующим образом: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75"/>
        <w:gridCol w:w="2451"/>
      </w:tblGrid>
      <w:tr>
        <w:trPr>
          <w:trHeight w:val="8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от числа голосов лиц, принявших участие в Собр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4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голосов, не принимавших участие в голосовании: 0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решения, принятого общим собранием по вопросу повестки общего собрания:</w:t>
      </w:r>
    </w:p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>4.</w:t>
      </w:r>
      <w:r>
        <w:rPr>
          <w:sz w:val="20"/>
          <w:szCs w:val="20"/>
        </w:rPr>
        <w:t xml:space="preserve"> Утвердить аудитором Общества ООО «Северная консультативно-аудиторская компания» г. Архангельск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По пятому вопросу повестки дня: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4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ункта 4.20 Приказа ФСФР от 02.02.2012г № 12-6/пз-н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4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вопросу повестки дня общего собр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433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(%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2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рум по данному вопросу имелся. 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 голосовании по вопросу №5 повестки  собрания голоса распределились следующим образом: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75"/>
        <w:gridCol w:w="2451"/>
      </w:tblGrid>
      <w:tr>
        <w:trPr>
          <w:trHeight w:val="8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от числа голосов лиц, принявших участие в Собр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4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голосов, не принимавших участие в голосовании: 0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решения, принятого общим собранием по вопросу повестки общего собрания:</w:t>
      </w:r>
    </w:p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>4.</w:t>
      </w:r>
      <w:r>
        <w:rPr>
          <w:sz w:val="20"/>
          <w:szCs w:val="20"/>
        </w:rPr>
        <w:t xml:space="preserve"> Утвердить Устав Общества в новой редак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ункции счетной комиссии выполнял Регистратор Общества – открытое акционерное общество «Регистратор Р.О.С.Т.»; место нахождения: г. Москва, ул. Стромынка, д. 18, корп. 13; уполномоченные лица: Попов А.П., Панютина О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седатель собрания:             _________________ (Герасимов К.Л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екретарь собрания:           _________________ (Еремина И.Н.)</w:t>
      </w:r>
    </w:p>
    <w:p>
      <w:pPr>
        <w:pStyle w:val="TextBody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16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TextBody"/>
        <w:ind w:left="70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TextBody"/>
        <w:ind w:left="70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TextBody"/>
        <w:ind w:left="708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оложение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г. № 12-6/пз-н.</w:t>
      </w:r>
    </w:p>
    <w:p>
      <w:pPr>
        <w:pStyle w:val="TextBody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6" w:right="89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3:00Z</dcterms:created>
  <dc:creator>2</dc:creator>
  <dc:description/>
  <cp:keywords/>
  <dc:language>en-US</dc:language>
  <cp:lastModifiedBy>Пользователь</cp:lastModifiedBy>
  <dcterms:modified xsi:type="dcterms:W3CDTF">2016-06-16T08:31:00Z</dcterms:modified>
  <cp:revision>4</cp:revision>
  <dc:subject/>
  <dc:title>Отчет об итогах голосования на общем собрании акционеров</dc:title>
</cp:coreProperties>
</file>