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тогах голосования на общем собрании акционе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лное фирменное наименование:  акционерное общество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СЕВЕРЯНКА</w:t>
      </w:r>
      <w:r>
        <w:rPr>
          <w:b/>
          <w:bCs/>
          <w:sz w:val="20"/>
          <w:szCs w:val="20"/>
        </w:rPr>
        <w:t xml:space="preserve"> 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 нахождения Общества: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163061, г. Архангельск, ул. Гагарина дом 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 годовое общее собрание акционеров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 совместное присутствие  акционеров для обсуждения вопросов повестки дня  и принятие решений по вопросам, поставленным на голосовани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Место проведения общего собрания акционеров</w:t>
      </w:r>
      <w:r>
        <w:rPr>
          <w:b/>
          <w:sz w:val="20"/>
          <w:szCs w:val="20"/>
        </w:rPr>
        <w:t>: г. Архангельск, ул. Розы Люксембург, д. 7, корп. 1, каб. 3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составления списка лиц, имеющих право на участие в общем собрании: 28 марта 2015 года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 (дата окончания приема бюллетеней для голосования): 21 апреля 2015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вестка общего собр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ind w:left="301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тверждение годового отчета, годовой бухгалтерской отчетности в том числе отчетов о прибылях и убытках, распределения прибыли по результатам финансового года, в том числе выплаты (объявления) дивидендо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ind w:left="301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Совета директоров обществ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ind w:left="301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ревизора Обществ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ind w:left="301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удитора Общества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         </w:t>
      </w:r>
      <w:r>
        <w:rPr/>
        <w:t>По первому вопросу повестки дня: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ункта 4.20 Приказа ФСФР от 02.02.2012г № 12-6/пз-н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вопросу повестки дня общего собр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29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1078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по данному вопросу имелся.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 голосовании по вопросу №1 повестки  собрания голоса распределились следующим образом: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75"/>
        <w:gridCol w:w="2451"/>
      </w:tblGrid>
      <w:tr>
        <w:trPr>
          <w:trHeight w:val="10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от числа голосов лиц, принявших участие в Собрании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олосов, не принимавших участие в голосовании: 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решения, принятого общим собранием по вопросу повестки общего собр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Утвердить годовой отчет, годовую бухгалтерскую отчетность, в том числе отчеты о прибылях и убытках. Утвердить распределение прибыли и убытков общества по результатам 2014 финансового года: прибыль общества по результатам финансового года направить на развитие Общества. Вознаграждения и (или) компенсации членам совета директоров и ревизору общества в связи с исполнением ими своих обязанностей не выплачивать. Дивиденды за отчетный финансовый год не выплачивать.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торому вопросу повестки дня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260"/>
      </w:tblGrid>
      <w:tr>
        <w:trPr>
          <w:trHeight w:val="678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кумулятивных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 200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ункта 4.20 Приказа ФСФР от 02.02.2012г № 12-6/пз-н*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 200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вопросу повестки дня общего собра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645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1078</w:t>
            </w:r>
          </w:p>
        </w:tc>
      </w:tr>
      <w:tr>
        <w:trPr>
          <w:trHeight w:val="113" w:hRule="atLeast"/>
        </w:trPr>
        <w:tc>
          <w:tcPr>
            <w:tcW w:w="1126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по данному вопросу имелся.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 голосовании по вопросу №2 повестки  собрания голоса распределились следующим образом: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7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голосов для кумулятивного голос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 - распределение голосов по кандидатам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 Владимир Викторович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2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2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Константин Леонидович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3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услан Шихамирович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4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юк Елена Сергеевна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5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Галина Николаевна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0"/>
                <w:szCs w:val="20"/>
              </w:rPr>
              <w:t>72044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6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Борис Владимирович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7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Лада Владимировна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8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Сергей Александрович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2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9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Сергей Вениаминович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2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aps/>
                <w:sz w:val="16"/>
                <w:lang w:val="en-US"/>
              </w:rPr>
              <w:t>1</w:t>
            </w:r>
            <w:r>
              <w:rPr>
                <w:caps/>
                <w:sz w:val="16"/>
              </w:rPr>
              <w:t>0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нская Ирина Леонидовна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ТИВ»</w:t>
            </w:r>
            <w:r>
              <w:rPr>
                <w:sz w:val="20"/>
                <w:szCs w:val="20"/>
              </w:rPr>
              <w:t xml:space="preserve"> всех кандида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ОЗДЕРЖАЛСЯ»</w:t>
            </w:r>
            <w:r>
              <w:rPr>
                <w:sz w:val="20"/>
                <w:szCs w:val="20"/>
              </w:rPr>
              <w:t xml:space="preserve"> по всем кандидатам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голосовали» по всем кандида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решения, принятого общим собранием по вопросу повестки общего собр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.</w:t>
      </w:r>
      <w:r>
        <w:rPr>
          <w:b/>
          <w:sz w:val="20"/>
          <w:szCs w:val="20"/>
        </w:rPr>
        <w:t xml:space="preserve"> Избрать в совет директоров ОАО "СЕВЕРЯНКА"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охан Владимир Викторович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кова Галина Николаевна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 Борис Владимирович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овин Сергей Александрович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 Сергей Вениаминович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третьему вопросу повестки дня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620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6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ункта 4.20 Приказа ФСФР от 02.02.2012г № 12-6/пз-н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331</w:t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вопросу повестки дня общего собра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0</w:t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 5563</w:t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ворум по данному вопросу отсутствует </w:t>
            </w:r>
          </w:p>
        </w:tc>
      </w:tr>
    </w:tbl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о четвертому вопросу повестки дня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ункта 4.20 Приказа ФСФР от 02.02.2012г № 12-6/пз-н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вопросу повестки дня общего собр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29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1078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по данному вопросу имелся.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 голосовании по вопросу №4 повестки  собрания голоса распределились следующим образом: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75"/>
        <w:gridCol w:w="2451"/>
      </w:tblGrid>
      <w:tr>
        <w:trPr>
          <w:trHeight w:val="8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от числа голосов лиц,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олосов, не принимавших участие в голосовании: 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решения, принятого общим собранием по вопросу повестки общего собрания:</w:t>
      </w:r>
    </w:p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>4.</w:t>
      </w:r>
      <w:r>
        <w:rPr>
          <w:sz w:val="20"/>
          <w:szCs w:val="20"/>
        </w:rPr>
        <w:t xml:space="preserve"> Утвердить аудитором Общества ООО «Северная консультативно-аудиторская компания» г. Архангельс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ункции счетной комиссии выполнял Регистратор Общества – открытое акционерное общество «Регистратор Р.О.С.Т.»; место нахождения: г. Москва, ул. Стромынка, д. 18, корп. 13; уполномоченные лица: Попов А.П., Панютина О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седатель собрания:             _________________ (Моисеев С.В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екретарь собрания:           _________________ (Еремина И.Н.)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TextBody"/>
        <w:ind w:left="70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TextBody"/>
        <w:ind w:left="70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TextBody"/>
        <w:ind w:left="70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оложение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.</w:t>
      </w:r>
    </w:p>
    <w:p>
      <w:pPr>
        <w:pStyle w:val="TextBody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6" w:right="89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3:00Z</dcterms:created>
  <dc:creator>2</dc:creator>
  <dc:description/>
  <cp:keywords/>
  <dc:language>en-US</dc:language>
  <cp:lastModifiedBy>2</cp:lastModifiedBy>
  <dcterms:modified xsi:type="dcterms:W3CDTF">2015-04-23T12:27:00Z</dcterms:modified>
  <cp:revision>3</cp:revision>
  <dc:subject/>
  <dc:title>Отчет об итогах голосования на общем собрании акционеров</dc:title>
</cp:coreProperties>
</file>